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6845</wp:posOffset>
            </wp:positionH>
            <wp:positionV relativeFrom="paragraph">
              <wp:posOffset>12700</wp:posOffset>
            </wp:positionV>
            <wp:extent cx="925830" cy="367665"/>
            <wp:effectExtent l="0" t="0" r="0" b="0"/>
            <wp:wrapTight wrapText="bothSides">
              <wp:wrapPolygon edited="0">
                <wp:start x="-439" y="0"/>
                <wp:lineTo x="1774" y="17897"/>
                <wp:lineTo x="883" y="20135"/>
                <wp:lineTo x="21775" y="20135"/>
                <wp:lineTo x="20885" y="0"/>
                <wp:lineTo x="-439" y="0"/>
              </wp:wrapPolygon>
            </wp:wrapTight>
            <wp:docPr id="1" name="Resi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76420</wp:posOffset>
            </wp:positionH>
            <wp:positionV relativeFrom="paragraph">
              <wp:posOffset>-576580</wp:posOffset>
            </wp:positionV>
            <wp:extent cx="1578610" cy="1446530"/>
            <wp:effectExtent l="0" t="0" r="0" b="0"/>
            <wp:wrapTight wrapText="bothSides">
              <wp:wrapPolygon edited="0">
                <wp:start x="7557" y="0"/>
                <wp:lineTo x="518" y="1132"/>
                <wp:lineTo x="1041" y="4548"/>
                <wp:lineTo x="-257" y="8246"/>
                <wp:lineTo x="-257" y="13652"/>
                <wp:lineTo x="2083" y="18770"/>
                <wp:lineTo x="6254" y="21330"/>
                <wp:lineTo x="7035" y="21330"/>
                <wp:lineTo x="12770" y="21330"/>
                <wp:lineTo x="18241" y="21330"/>
                <wp:lineTo x="21111" y="20191"/>
                <wp:lineTo x="21111" y="18201"/>
                <wp:lineTo x="21630" y="14503"/>
                <wp:lineTo x="21630" y="8528"/>
                <wp:lineTo x="20849" y="6538"/>
                <wp:lineTo x="19807" y="3979"/>
                <wp:lineTo x="15375" y="563"/>
                <wp:lineTo x="13813" y="0"/>
                <wp:lineTo x="7557" y="0"/>
              </wp:wrapPolygon>
            </wp:wrapTight>
            <wp:docPr id="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ÖD: Öğrenci Değişimi</w:t>
      </w:r>
      <w:r>
        <w:rPr>
          <w:b/>
          <w:bCs/>
          <w:color w:val="FF0000"/>
          <w:sz w:val="28"/>
          <w:szCs w:val="28"/>
        </w:rPr>
        <w:t xml:space="preserve"> SE: Student Exchange</w:t>
      </w:r>
    </w:p>
    <w:tbl>
      <w:tblPr>
        <w:tblW w:w="5750" w:type="pct"/>
        <w:jc w:val="left"/>
        <w:tblInd w:w="-1066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15"/>
        <w:gridCol w:w="1815"/>
        <w:gridCol w:w="957"/>
        <w:gridCol w:w="793"/>
        <w:gridCol w:w="662"/>
        <w:gridCol w:w="747"/>
        <w:gridCol w:w="1075"/>
        <w:gridCol w:w="1075"/>
        <w:gridCol w:w="785"/>
        <w:gridCol w:w="1161"/>
      </w:tblGrid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lan kodu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ield code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40" w:after="58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rec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40" w:after="5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egre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ükseköğretim Kurumu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igher Education Institutio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plam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Co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Ad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Field Nam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Ön Lisans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Associate Degre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Lisans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Bachelor Degre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Yüksek Lisans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oktora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Ph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Gönderen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Home Institu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abul eden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Host Instituti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Öğrenci Sayısı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Student Numb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Değişim Süresi (Ay)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Exchange Duration (Month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03.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FINE ARTS 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Fine Arts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ainting Department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3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FINE ARTS 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cademy of Fine Arts 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rogram for Painting)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ARCHITECTUR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Architectur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rchitecture)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ARCHITECTUR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Archıtectur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rchitecture and Urban Planning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SOCIAL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ol of Applied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anking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color w:val="FF0000"/>
                <w:sz w:val="18"/>
                <w:szCs w:val="18"/>
              </w:rPr>
              <w:t>SOCIAL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ol of Economics and Busines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anking and Insurenc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OURISM AND HOTEL MANAGEMENT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ol of Applied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ourism And Hotel Management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OURISM AND HOTEL MANAGEMENT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ol of Economics and Busines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ourism)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ECONOMIC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Economics and Administrative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Economics)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ECONOMIC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ol of Economics and Business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International Economy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BUSINESS STUDIES AND MANAGEMENT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Economics and Administrative Science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usiness Management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BUSINESS STUDIES AND MANAGEMENT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ol of Economics and Busines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Marketing Management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BUSINESS STUDIES AND MANAGEMENT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cial Sicences Institut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usiness Administration)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BUSINESS STUDIES AND MANAGEMENT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ol of Economics and Busines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Marketing)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ENGINEERING, TECHNOLOGY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Engineering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omputer Engineering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ENGINEERING, TECHNOLOGY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18"/>
                <w:szCs w:val="18"/>
              </w:rPr>
              <w:t>Faculty of Electrical Engineering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omputers and IT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HEOLOGY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Theology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heology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HEOLOGY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18"/>
                <w:szCs w:val="18"/>
              </w:rPr>
              <w:t>Faculty of Islamıc Scı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heology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PHYSICAL EDUCATION, SPORT SCIENC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ırkpınar School of Physical Education and Sport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 Sports Management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PHYSICAL EDUCATION, SPORT SCIENC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 Sports and Physical Education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18"/>
                <w:szCs w:val="18"/>
              </w:rPr>
              <w:t>(Sports Management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PHYSICAL EDUCATION, SPORT SCIENC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titute of Health Scienc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hysical Education and Sport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PHYSICAL EDUCATION, SPORT SCIENC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Sports and Physical Educat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ports and Physical Education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EDICAL SCIENCE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Health Scienc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hysiotherapy and Rehabilition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EDICAL SCIENCE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Health Studies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hysical Therapy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OTHERS-EDUCAT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Educat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English Teaching Education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OTHERS-EDUCAT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Philosophy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English Language and Literatur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OTHERS-EDUCAT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Educatio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German Teaching Education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OTHERS-EDUCAT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Philosophy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erman  Language and Literature and Philosophy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ARCHAEOLOG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Letters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partment of Archaeology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ARCHAEOLOG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Philosoph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rchaeology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ARCHAEOLOG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cial Sciences Institut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rchaeology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ARCHAEOLOG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Philosoph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rchaeology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ANGUAGES AND PHILOLOGICAL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Letters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urkish language and Literatur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ANGUAGES AND PHILOLOGICAL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Philosophy (Turkish language and Literatur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ANGUAGES AND PHILOLOGICAL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cial Sicences Institut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Turks Literature) 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ANGUAGES AND PHILOLOGICAL SCIENCES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18"/>
                <w:szCs w:val="18"/>
              </w:rPr>
              <w:t>Faculty of Philosophy (Turkish Language and Literatur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>
          <w:trHeight w:val="1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EDICIN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dical Faculty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edicin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>
          <w:trHeight w:val="1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EDICIN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Medicine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eneral Medicin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USIC AND MUSICOLOGY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te Conservatory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iano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MUSIC AND MUSICOLOGY </w:t>
            </w:r>
            <w:r>
              <w:rPr>
                <w:bCs/>
                <w:sz w:val="18"/>
                <w:szCs w:val="18"/>
              </w:rPr>
              <w:t>Musical Academy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iano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CHEMISTRY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ience Faculty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partment of Chemistry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CHEMISTRY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Natural Sciences and Mathematic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hemistry-General Cours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ATHEMATIC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ience Faculty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partment of Mathematic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ATHEMATIC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Natural Sciences and Mathematic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athematics General Cours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ANGUAGES AND PHILOLOGICAL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Letters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osnian Language and Literatur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ANGUAGES AND PHILOLOGICAL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Philosophy (Bosnian, Serbian, Croatian Language and Literatur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months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>ÖEH: Öğretim Elemanı Hareketliliğ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SM: Academic Staff Mobility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97"/>
        <w:gridCol w:w="2743"/>
        <w:gridCol w:w="878"/>
        <w:gridCol w:w="1337"/>
        <w:gridCol w:w="1558"/>
        <w:gridCol w:w="907"/>
        <w:gridCol w:w="799"/>
      </w:tblGrid>
      <w:tr>
        <w:trPr>
          <w:trHeight w:val="50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lan Kodu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ield Code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ers Verilen Alan veya Faaliyetl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ield of Teaching or Activities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Öğretim Üyesi Sayısı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Number of Academic Staff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ükseköğretim Kurumu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igher Education Institution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önem Olarak Toplam Sür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Total Duration in Period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2008" w:leader="none"/>
                <w:tab w:val="left" w:pos="2266" w:leader="none"/>
                <w:tab w:val="left" w:pos="255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aftalık Ders Saati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2008" w:leader="none"/>
                <w:tab w:val="left" w:pos="2266" w:leader="none"/>
                <w:tab w:val="left" w:pos="255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Weekly Course Hour</w:t>
            </w:r>
          </w:p>
        </w:tc>
      </w:tr>
      <w:tr>
        <w:trPr>
          <w:trHeight w:val="5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napToGrid w:val="false"/>
              <w:spacing w:before="120" w:after="58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napToGrid w:val="false"/>
              <w:spacing w:before="12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Gönderen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Home Institu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abul eden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Host Institution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napToGrid w:val="false"/>
              <w:spacing w:before="120" w:after="5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2008" w:leader="none"/>
                <w:tab w:val="left" w:pos="2266" w:leader="none"/>
                <w:tab w:val="left" w:pos="255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napToGrid w:val="false"/>
              <w:spacing w:before="12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OTHERS NATURAL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e of Natural Sciences</w:t>
            </w:r>
          </w:p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technology And Genetic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ost Graduate of Biotechnology and Genetics Department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OTHERS  NATURAL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stitute of Genetic Engineering and Biotechnology  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netic Engineering And Biotechnolog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Genetic Engineering and Biotechnology Department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OTHERS NATURAL SCIENCES</w:t>
            </w:r>
          </w:p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e of Natural Sciences</w:t>
            </w:r>
          </w:p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technology And Genetic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Post Graduate of Biotechnology and Genetics Department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OTHERS NATURAL SCIENCES</w:t>
            </w:r>
          </w:p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e of Natural Sciences</w:t>
            </w:r>
          </w:p>
          <w:p>
            <w:pPr>
              <w:pStyle w:val="AralkYok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Agriculture and Food Sciences</w:t>
            </w:r>
            <w:r>
              <w:rPr>
                <w:bCs/>
              </w:rPr>
              <w:t xml:space="preserve"> 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Institute of Crop Husbandry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03.1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FINE ARTS 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Fine Arts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ainting Department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FINE ARTS 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cademy of Fine Arts 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rogram for Painting)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ARCHITECTUR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Architectur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rchitecture)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12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ARCHITECTUR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Archıtectur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rchitecture and Urban Plannin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SOCIAL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ol of Applied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ankin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SOCIAL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ol of Economics and Busines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anking and Insurenc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OURISM AND HOTEL MANAGEMENT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ol of Applied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ourism And Hotel Management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OURISM AND HOTEL MANAGEMENT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ol of Economics and Busines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ourism)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ECONOMIC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Economics and Administrative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Economics)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ECONOMIC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ol of Economics and Business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International Economy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BUSINESS STUDIES AND MANAGEMENT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Economics and Administrative Science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usiness Management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BUSINESS STUDIES AND MANAGEMENT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ol of Economics and Busines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Marketing Management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ENGINEERING, TECHNOLOGY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Engineering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omputer Engineerin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ENGINEERING, TECHNOLOGY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Electrical Engineering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omputers and IT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HEOLOGY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Theology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heology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HEOLOGY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Islamıc Scı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heology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PHYSICAL EDUCATION, SPORT SCIENC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ırkpınar School of Physical Education and Sport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 Sports Management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PHYSICAL EDUCATION, SPORT SCIENC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 Sports and Physical Education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18"/>
                <w:szCs w:val="18"/>
              </w:rPr>
              <w:t>(Sports Management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EDICAL SCIENCE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Health Scienc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hysiotherapy and Rehabilition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EDICAL SCIENCE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Health Studies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hysical Therapy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OTHERS-EDUCAT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Educat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English Teaching Education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OTHERS-EDUCAT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Philosophy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English Language and Literatur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OTHERS-EDUCAT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Educatio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German Teaching Education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OTHERS-EDUCAT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Philosophy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erman  Language and Literature and Philosophy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ARCHAEOLOG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Letters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partment of Archaeology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ARCHAEOLOG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Philosoph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rchaeology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ANGUAGES AND PHILOLOGICAL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Letters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urkish Language and Literatur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ANGUAGES AND PHILOLOGICAL SCIENCES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18"/>
                <w:szCs w:val="18"/>
              </w:rPr>
              <w:t>Faculty of Philosophy (Turkish language and Literatur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EDICIN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dical Faculty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edicin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EDICINE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Medicine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eneral Medicin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USIC AND MUSICOLOGY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te Conservatory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iano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MUSIC AND MUSICOLOGY </w:t>
            </w:r>
            <w:r>
              <w:rPr>
                <w:bCs/>
                <w:sz w:val="18"/>
                <w:szCs w:val="18"/>
              </w:rPr>
              <w:t>Musical Academy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iano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CHEMISTRY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ience Faculty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partment of Chemistry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CHEMISTRY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Natural Sciences and Mathematic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hemistry-General Cours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ATHEMATIC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ience Faculty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partment of Mathematics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ATHEMATIC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Natural Sciences and Mathematic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athematics General Cours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ANGUAGES AND PHILOLOGICAL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Letters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osnian Language and Literatur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ANGUAGES AND PHILOLOGICAL SCIENCES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culty of Philosophy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Bosnian, Serbian, Croatian Language and Literatur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Saraj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kya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before="60" w:after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509" w:leader="none"/>
                <w:tab w:val="left" w:pos="1836" w:leader="none"/>
                <w:tab w:val="left" w:pos="2266" w:leader="none"/>
                <w:tab w:val="left" w:pos="255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1 we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pacing w:lineRule="auto" w:line="360" w:before="0" w:after="58"/>
              <w:jc w:val="center"/>
              <w:rPr/>
            </w:pPr>
            <w:r>
              <w:rPr>
                <w:sz w:val="18"/>
                <w:szCs w:val="18"/>
              </w:rPr>
              <w:t>6 hours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980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62070" cy="3578225"/>
          <wp:effectExtent l="0" t="0" r="0" b="0"/>
          <wp:wrapNone/>
          <wp:docPr id="3" name="WordPictureWatermark31549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549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2070" cy="357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Hps">
    <w:name w:val="hps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0:00Z</dcterms:created>
  <dc:creator>Saban CALIS</dc:creator>
  <dc:description/>
  <cp:keywords/>
  <dc:language>en-US</dc:language>
  <cp:lastModifiedBy>nn</cp:lastModifiedBy>
  <cp:lastPrinted>2014-01-09T16:38:00Z</cp:lastPrinted>
  <dcterms:modified xsi:type="dcterms:W3CDTF">2014-03-24T12:25:00Z</dcterms:modified>
  <cp:revision>8</cp:revision>
  <dc:subject/>
  <dc:title>UDEP</dc:title>
</cp:coreProperties>
</file>