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: 23-01-615/25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: 26. 3. 2025.godine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snovu člana 69. Zakona o visokom obrazovanju („Službene novine Kantona Sarajevo“, broj 36/22), član 111. Statuta Univerziteta u Sarajevu i članova 50. do 56. Pravila studiranja za I, II ciklus studija, integrirani stručni i specijalilstički studij na Univerzitetu u Sarajevu, Vijeće Fakulteta je na 6. redovnoj  sjednici održanoj 26. 3. 2025. godine donijelo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LUKU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</w:rPr>
        <w:t>I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bs-BA"/>
        </w:rPr>
        <w:t>Usvajaju se prijedlozi za formiranje Komisije za ocjenu i odbranu završnog rad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9"/>
        <w:gridCol w:w="2128"/>
        <w:gridCol w:w="356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bookmarkStart w:id="0" w:name="_Hlk97835907_Copy_1"/>
            <w:bookmarkEnd w:id="0"/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Red.b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Prezime i ime studen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Tem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Komisij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Dragolj Zeri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Globalni ekološki problem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 xml:space="preserve">Predsjed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rof. dr. Omer Mahmut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rof.dr. Nedžad Praz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Prof.dr. Safet Velić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Karić Mirnes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Internet i informacije sa interneta u funkciji obavljanja školskih zadataka u nastavi informatik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 xml:space="preserve">Predsjed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Prof.dr. </w:t>
            </w: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Safet V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oc. ddr. Esad Kadu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Prof.dr. Fatih dest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kern w:val="0"/>
                <w:sz w:val="22"/>
                <w:szCs w:val="22"/>
                <w:lang w:val="bs-BA" w:eastAsia="en-US" w:bidi="ar-SA"/>
              </w:rPr>
              <w:t xml:space="preserve">Zamjenski čla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rof. ddr. Sanela Nesimović</w:t>
            </w:r>
            <w:bookmarkStart w:id="1" w:name="_Hlk97835838_Copy_1"/>
            <w:bookmarkEnd w:id="1"/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Cambria" w:hAnsi="Cambria" w:eastAsia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</w:rPr>
        <w:t>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eastAsia="Cambria" w:cs="Cambria" w:ascii="Cambria" w:hAnsi="Cambria"/>
          <w:b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s-BA"/>
        </w:rPr>
        <w:t>Usvajaju se izvještaji  komisij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48"/>
        <w:gridCol w:w="2045"/>
        <w:gridCol w:w="2495"/>
        <w:gridCol w:w="13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bookmarkStart w:id="2" w:name="_Hlk97835907"/>
            <w:bookmarkEnd w:id="2"/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Red.br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Prezime i ime studen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Tem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Komisi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bs-BA"/>
              </w:rPr>
              <w:t>Prijedlog datuma odbrane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1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Fatić Vernes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Timski rad kao faktor kvalitete odgojno-obrazovne prakse u predškolskim ustanovama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 Prof. dr. Elma Selmanagić-Liz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Prof. dr. Jasmina Bećirović -Karabeg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>Prof. dr. Irma Čehić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8. 4. 2025. u 13,00 h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9"/>
        <w:gridCol w:w="2128"/>
        <w:gridCol w:w="2190"/>
        <w:gridCol w:w="137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Ramić Fati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Uticaj i značaj didaktičkih igara i igračaka na cjelovit razvoj djece predškolskoj uzrast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Prof.dr. Elma Selmanagić-Lizde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Prof.dr. Jasmina Bećirović-Karabeg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en-US" w:eastAsia="en-US" w:bidi="ar-SA"/>
              </w:rPr>
              <w:t xml:space="preserve"> Prof.ddr. Sanela Nesimov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8. 4. 2025. u 14,00 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Grcić Alis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Učenje u nastavi moje okoline uz primjenu programirane nastav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 prof. dr. Lejla Silajdž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Sanela Rustempašić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 prof. dr. Irma Čeh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9. 4. 2025. u 14,00 h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Murtić Elmin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Sudjelovanje roditelja u odgojno-obrazovnom procesu dje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 prof. dr. Irma Čeh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Sanela Rustempašić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 prof. dr. Lejla Silajdž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9. 4. 2025. u 13,00 h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5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Javoraš Ilm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Uticaj primjene konkretnih predmeta na razvoj logičkih operacija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 xml:space="preserve">Predsjednik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Prof. dr. Jasmina Bećirović -Karabegović 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dr. Sanela Nesim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Fatih Destov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4. 4. 2025. u 13.00 h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6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Babović Edina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Poremećaj iz autističnog spektra i inkluzivno obrazovanj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 prof. dr. Irma Čeh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Lejla Silajdž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Elma Selmanagić-Lizde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kern w:val="0"/>
                <w:sz w:val="22"/>
                <w:szCs w:val="22"/>
                <w:lang w:val="bs-BA" w:eastAsia="en-US" w:bidi="ar-SA"/>
              </w:rPr>
              <w:t>17. 4. 2025. 12.00 h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7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Mahić Aid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>Pravno pedagoški aspekti saradnje porodice i obrazovnih ustanova u izradi i implementaciji individualnih edukacijskih program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Haris Memiše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Doc. dr. Inga Ibr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bs-BA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  <w:t xml:space="preserve"> prof. dr. Daniel Maleč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bs-BA" w:eastAsia="en-US" w:bidi="ar-SA"/>
              </w:rPr>
              <w:t>8. 4. 2025. u 14,30 h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8.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hr-HR" w:eastAsia="en-US" w:bidi="ar-SA"/>
              </w:rPr>
              <w:t>Mirela Kabaši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sr-Latn-BA" w:eastAsia="en-US" w:bidi="ar-SA"/>
              </w:rPr>
              <w:t>Odnos škole i obitelji prema cyberbulling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Prof. dr. Lejla Silajdžić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>Prof. dr. Irma Čeh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>Prof. dr. Sanela Rustempaši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PO DOGOVORU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hr-HR" w:eastAsia="en-US" w:bidi="ar-SA"/>
              </w:rPr>
              <w:t xml:space="preserve">Mešanović Amr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spacing w:val="4"/>
                <w:kern w:val="0"/>
                <w:sz w:val="22"/>
                <w:szCs w:val="22"/>
                <w:lang w:val="sr-Latn-BA" w:eastAsia="en-US" w:bidi="ar-SA"/>
              </w:rPr>
              <w:t>Faktori koji utiču na saradnju učitelja i pedag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bs-BA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bs-BA" w:eastAsia="en-US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Predsjednik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Prof. dr. Sanela Rustempašić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Mentor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>Prof. dr. Irma Čehi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Član: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Calibri" w:cs="Cambria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hr-HR" w:eastAsia="en-US" w:bidi="ar-SA"/>
              </w:rPr>
              <w:t>Prof. dr. Lejla Silajdži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val="bs-BA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bs-BA"/>
              </w:rPr>
              <w:t>PO DOGOVORU</w:t>
            </w:r>
          </w:p>
        </w:tc>
      </w:tr>
    </w:tbl>
    <w:p>
      <w:pPr>
        <w:pStyle w:val="TextBody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</w:r>
    </w:p>
    <w:p>
      <w:pPr>
        <w:pStyle w:val="ListParagraph"/>
        <w:rPr>
          <w:rFonts w:ascii="Cambria" w:hAnsi="Cambria" w:cs="Cambria"/>
          <w:b/>
          <w:b/>
          <w:sz w:val="22"/>
          <w:szCs w:val="22"/>
          <w:lang w:val="bs-BA"/>
        </w:rPr>
      </w:pPr>
      <w:r>
        <w:rPr>
          <w:rFonts w:cs="Cambria" w:ascii="Cambria" w:hAnsi="Cambria"/>
          <w:b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DEKA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</w:t>
        <w:tab/>
        <w:t xml:space="preserve">                                 prof.dr. Daniel Maleč, s.r.</w:t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vljeno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skoj služb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glasnu ploču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</w:rPr>
        <w:t>a/a</w:t>
      </w:r>
    </w:p>
    <w:p>
      <w:pPr>
        <w:pStyle w:val="ListParagraph"/>
        <w:rPr>
          <w:rFonts w:ascii="Cambria" w:hAnsi="Cambria" w:cs="Cambria"/>
          <w:sz w:val="22"/>
          <w:szCs w:val="22"/>
          <w:lang w:val="bs-BA"/>
        </w:rPr>
      </w:pPr>
      <w:r>
        <w:rPr>
          <w:rFonts w:eastAsia="Cambria" w:cs="Cambria" w:ascii="Cambria" w:hAnsi="Cambria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sectPr>
      <w:headerReference w:type="even" r:id="rId2"/>
      <w:headerReference w:type="default" r:id="rId3"/>
      <w:type w:val="nextPage"/>
      <w:pgSz w:w="11906" w:h="16838"/>
      <w:pgMar w:left="9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evoZaglavlj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3pt;width:83.65pt;height:8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48655760" r:id="rId1"/>
      </w:object>
    </w:r>
  </w:p>
  <w:p>
    <w:pPr>
      <w:pStyle w:val="Header"/>
      <w:tabs>
        <w:tab w:val="center" w:pos="4536" w:leader="none"/>
        <w:tab w:val="right" w:pos="7080" w:leader="none"/>
        <w:tab w:val="right" w:pos="9072" w:leader="none"/>
      </w:tabs>
      <w:rPr>
        <w:lang w:val="bs-BA"/>
      </w:rPr>
    </w:pPr>
    <w:r>
      <w:rPr>
        <w:lang w:val="bs-BA"/>
      </w:rPr>
      <w:tab/>
      <w:tab/>
    </w:r>
  </w:p>
  <w:p>
    <w:pPr>
      <w:pStyle w:val="Header"/>
      <w:rPr>
        <w:color w:val="943634"/>
        <w:lang w:val="bs-BA" w:eastAsia="en-US"/>
      </w:rPr>
    </w:pPr>
    <w:r>
      <w:rPr>
        <w:color w:val="943634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05400</wp:posOffset>
              </wp:positionH>
              <wp:positionV relativeFrom="paragraph">
                <wp:posOffset>5715</wp:posOffset>
              </wp:positionV>
              <wp:extent cx="1371600" cy="8172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81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02pt;margin-top:0.45pt;width:107.95pt;height:64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4743" w:dyaOrig="40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9.25pt;margin-top:37.4pt;width:192.4pt;height:16.15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549598137" r:id="rId3"/>
      </w:object>
      <w:object w:dxaOrig="3288" w:dyaOrig="40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90pt;margin-top:9.8pt;width:133.15pt;height:16.15pt;mso-wrap-distance-left:9.05pt;mso-wrap-distance-right:9.05pt;mso-position-horizontal-relative:text;mso-position-vertical-relative:text" filled="t" fillcolor="#FFFFFF" o:ole="">
          <v:imagedata r:id="rId6" o:title=""/>
          <w10:wrap type="square"/>
        </v:shape>
        <o:OLEObject Type="Embed" ProgID="" ShapeID="ole_rId5" DrawAspect="Content" ObjectID="_762350699" r:id="rId5"/>
      </w:object>
    </w:r>
  </w:p>
  <w:p>
    <w:pPr>
      <w:pStyle w:val="Header"/>
      <w:tabs>
        <w:tab w:val="center" w:pos="3360" w:leader="none"/>
        <w:tab w:val="center" w:pos="4536" w:leader="none"/>
        <w:tab w:val="right" w:pos="9072" w:leader="none"/>
      </w:tabs>
      <w:rPr>
        <w:lang w:val="bs-BA"/>
      </w:rPr>
    </w:pPr>
    <w:r>
      <w:rPr>
        <w:lang w:val="bs-B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76700</wp:posOffset>
              </wp:positionH>
              <wp:positionV relativeFrom="paragraph">
                <wp:posOffset>40005</wp:posOffset>
              </wp:positionV>
              <wp:extent cx="2891155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Skenderija 72, 71000 Sarajevo, 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tel.:00387 33 214 607; fax: 00387 33 214 606</w:t>
                          </w:r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7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dekanatpf@pf.unsa.ba</w:t>
                            </w:r>
                          </w:hyperlink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 xml:space="preserve">; web: </w:t>
                          </w:r>
                          <w:hyperlink r:id="rId8">
                            <w:r>
                              <w:rPr>
                                <w:rStyle w:val="InternetLink"/>
                                <w:color w:val="943634"/>
                                <w:sz w:val="16"/>
                                <w:szCs w:val="16"/>
                                <w:u w:val="none"/>
                              </w:rPr>
                              <w:t>www.pf.unsa.b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  <w:szCs w:val="16"/>
                            </w:rPr>
                            <w:t>ID broj: 4200426210006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5pt;height:36.6pt;mso-wrap-distance-left:9.05pt;mso-wrap-distance-right:9.05pt;mso-wrap-distance-top:0pt;mso-wrap-distance-bottom:0pt;margin-top:3.15pt;mso-position-vertical-relative:text;margin-left:321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Skenderija 72, 71000 Sarajevo, Bosna i Hercegovina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tel.:00387 33 214 607; fax: 00387 33 214 606</w:t>
                    </w:r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 xml:space="preserve">e-mail: </w:t>
                    </w:r>
                    <w:hyperlink r:id="rId9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dekanatpf@pf.unsa.ba</w:t>
                      </w:r>
                    </w:hyperlink>
                    <w:r>
                      <w:rPr>
                        <w:color w:val="943634"/>
                        <w:sz w:val="16"/>
                        <w:szCs w:val="16"/>
                      </w:rPr>
                      <w:t xml:space="preserve">; web: </w:t>
                    </w:r>
                    <w:hyperlink r:id="rId10">
                      <w:r>
                        <w:rPr>
                          <w:rStyle w:val="InternetLink"/>
                          <w:color w:val="943634"/>
                          <w:sz w:val="16"/>
                          <w:szCs w:val="16"/>
                          <w:u w:val="none"/>
                        </w:rPr>
                        <w:t>www.pf.unsa.ba</w:t>
                      </w:r>
                    </w:hyperlink>
                  </w:p>
                  <w:p>
                    <w:pPr>
                      <w:pStyle w:val="Normal"/>
                      <w:rPr>
                        <w:color w:val="943634"/>
                        <w:sz w:val="16"/>
                        <w:szCs w:val="16"/>
                      </w:rPr>
                    </w:pPr>
                    <w:r>
                      <w:rPr>
                        <w:color w:val="943634"/>
                        <w:sz w:val="16"/>
                        <w:szCs w:val="16"/>
                      </w:rPr>
                      <w:t>ID broj: 420042621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5397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4.25pt" to="515.9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bs-BA" w:eastAsia="en-US"/>
      </w:rPr>
    </w:pPr>
    <w:r>
      <w:rPr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Uiprovider">
    <w:name w:val="ui-provi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widowControl w:val="false"/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LijevoZaglavlje">
    <w:name w:val="Lijevo Zaglavlje"/>
    <w:basedOn w:val="Header"/>
    <w:qFormat/>
    <w:pPr>
      <w:suppressLineNumbers/>
      <w:tabs>
        <w:tab w:val="clear" w:pos="4536"/>
        <w:tab w:val="clear" w:pos="9072"/>
        <w:tab w:val="center" w:pos="4794" w:leader="none"/>
        <w:tab w:val="right" w:pos="95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hyperlink" Target="mailto:dekanatpf@pf.unsa.ba" TargetMode="External"/><Relationship Id="rId8" Type="http://schemas.openxmlformats.org/officeDocument/2006/relationships/hyperlink" Target="http://www.pf.unsa.ba/" TargetMode="External"/><Relationship Id="rId9" Type="http://schemas.openxmlformats.org/officeDocument/2006/relationships/hyperlink" Target="mailto:dekanatpf@pf.unsa.ba" TargetMode="External"/><Relationship Id="rId10" Type="http://schemas.openxmlformats.org/officeDocument/2006/relationships/hyperlink" Target="http://www.pf.unsa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9:00Z</dcterms:created>
  <dc:creator>Pedagoška Akademija</dc:creator>
  <dc:description/>
  <dc:language>en-US</dc:language>
  <cp:lastModifiedBy/>
  <cp:lastPrinted>2025-03-28T11:21:00Z</cp:lastPrinted>
  <dcterms:modified xsi:type="dcterms:W3CDTF">2025-03-28T10:53:17Z</dcterms:modified>
  <cp:revision>16</cp:revision>
  <dc:subject/>
  <dc:title/>
</cp:coreProperties>
</file>