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: GEOGRAFIJA / SMJER: RAZREDNA NASTAVA ( II GODINA, III SEMESTAR)</w:t>
      </w:r>
    </w:p>
    <w:p>
      <w:pPr>
        <w:pStyle w:val="Normal"/>
        <w:jc w:val="center"/>
        <w:rPr/>
      </w:pPr>
      <w:r>
        <w:rPr/>
        <w:t>REZULTATI ZAVRŠNOG ISPITA ODRŽANOG 30.01. 2025. GODINE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09"/>
        <w:gridCol w:w="1079"/>
        <w:gridCol w:w="1006"/>
        <w:gridCol w:w="993"/>
        <w:gridCol w:w="1680"/>
        <w:gridCol w:w="1735"/>
        <w:gridCol w:w="1242"/>
        <w:gridCol w:w="1154"/>
      </w:tblGrid>
      <w:tr>
        <w:trPr>
          <w:trHeight w:val="30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Redn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broj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INDEK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  <w:t>Prisustv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  <w:t>Aktiv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  <w:t>Refer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  <w:t>PRVA PROVJE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  <w:t>ZAVRŠNA PROVJ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  <w:t>BODOV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OCJENA</w:t>
            </w:r>
          </w:p>
        </w:tc>
      </w:tr>
      <w:tr>
        <w:trPr>
          <w:trHeight w:val="31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  <w:t>(5_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  <w:t>(5_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  <w:t>(10_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  <w:t>(max:35, min:19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  <w:t>(max:45, min:2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r-Latn-BA"/>
              </w:rPr>
              <w:t>(max:100, min:55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(5_ 10)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76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2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N.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N.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8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2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4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9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2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2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81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2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N.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2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8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25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82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4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79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2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2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BA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3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BA"/>
              </w:rPr>
            </w:pPr>
            <w:r>
              <w:rPr>
                <w:rFonts w:eastAsia="Times New Roman"/>
                <w:color w:val="000000"/>
                <w:lang w:eastAsia="sr-Latn-BA"/>
              </w:rPr>
              <w:t> 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Napomena: Upis ocjena, uvid u radove i konsultacije : 05.02. – 07.02. 2025. godine, od 09:00 do 11:00 u kabinetu 505/V (visoka zgrada Prirodno-matematičkog fakulteta, Zmaja od Bosne 33-35); za vanredne studente uz najavu za odgovarajući term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 Sarajevu, 04.02. 2025.                                                                                                                                      Predmetni nastavnik : Prof.dr. Ranko Mirić 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2:00Z</dcterms:created>
  <dc:creator>ranko</dc:creator>
  <dc:description/>
  <dc:language>en-US</dc:language>
  <cp:lastModifiedBy>ranko</cp:lastModifiedBy>
  <dcterms:modified xsi:type="dcterms:W3CDTF">2025-02-03T14:56:00Z</dcterms:modified>
  <cp:revision>2</cp:revision>
  <dc:subject/>
  <dc:title/>
</cp:coreProperties>
</file>